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Getting Started in How to Achieve a Stunning Physique </w:t>
      </w:r>
    </w:p>
    <w:p>
      <w:pPr>
        <w:pStyle w:val="Normal"/>
        <w:rPr>
          <w:rFonts w:ascii="Verdana" w:hAnsi="Verdana" w:cs="Verdana"/>
          <w:b/>
          <w:b/>
          <w:sz w:val="20"/>
          <w:szCs w:val="20"/>
        </w:rPr>
      </w:pPr>
      <w:r>
        <w:rPr>
          <w:rFonts w:cs="Verdana" w:ascii="Verdana" w:hAnsi="Verdana"/>
          <w:b/>
          <w:sz w:val="20"/>
          <w:szCs w:val="20"/>
        </w:rPr>
        <w:t xml:space="preserve">How to sculpt the muscl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First, you must understand that sculpting the muscles is merely replacing the bodies figure. In other words, if you are small, medium, or large in form, sculpture will restore the curves of the body. Understand, when I say large in form, I mean that your body type has large muscles primary, which means you are big boned. Now, you can workout to reduce some of the weight, but sculpture of the body will only restore your curves. For instance, I have a medium bone structure, which means my hips and chest area, as well as my legs are larger than average. For me to loose weight, and reach the target of a smaller size woman, I would have to achieve an underweight affect. This will make me look out of place. Therefore, if you have a medium frame, work to restore the curves rather than burning excessive calories and fat to produce an underweight fra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e thing you want to do before starting workout is visit your doctor to make sure you can train in exercise and diet of choice. Your doctor can help you understand your body type, which includes height and weight. If you are 5’2, then the average weight can range between 125 pounds up to 140 pounds comfortably. The weight then is not the primary issue if you want a stunning physiq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 help you get started on building a stunning physique we can consider a few exercises. Starting, you can stretch the arms over the head, while pulling the body upward while you stretch. While performing the procedure notice the feelings or sensations in the body. Noticing the sensations and feelings will help you achieve a comfort zone. In exercise and life, you must learn to accept discomforts as well to a large degree. As you workout, notice the tension, or stress begin to leave your bod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ile working out you may notice a slight pull around the arm area, while tension reduces in the abdominal. You may feel discomfort. The response is the body’s reaction to the new chan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ile you workout the body will adapt to changes, which will lead to relaxed muscles. The relaxation will promote flexibility. Now, stretch the legs. Find a comfortable area in the floor. While stretching avoid bouncing, since it could tear ligaments, tendons, or nerves. While seated in the floor, spread your legs as openly as viable. Notice the stretching feeling, while becoming familiar with your discomforts. While the legs spread eagle apart, stretch your body to the right, whilst grasping the hands about the center foot. Hold your position 8counts, and then stretch the body upwar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w with the back straight, stretch upward. Make sure that you extend the arms over the head as far as you can reach. Stretch toward the left side, while performing the same actions. Stretch 5xs, and throughout the process of working out in a full body workout, continue stretch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Next, you can start the tuck exercise, which will augment the body’s balance. </w:t>
      </w:r>
    </w:p>
    <w:p>
      <w:pPr>
        <w:pStyle w:val="Normal"/>
        <w:rPr>
          <w:rFonts w:ascii="Verdana" w:hAnsi="Verdana" w:cs="Verdana"/>
          <w:sz w:val="20"/>
          <w:szCs w:val="20"/>
        </w:rPr>
      </w:pPr>
      <w:r>
        <w:rPr>
          <w:rFonts w:cs="Verdana" w:ascii="Verdana" w:hAnsi="Verdana"/>
          <w:sz w:val="20"/>
          <w:szCs w:val="20"/>
        </w:rPr>
        <w:t xml:space="preserve">Sit-up while balancing the body in position, and continue the routine. With the legs coming together, you will tuck toward the inside, while your head bobs forward. The arms should be, grasping your calves, whilst the back extends gradually toward the back, thus holding your body steady. Next, straighten the body, while the legs lift and the hands cup the hamstrings, and balance. Move to position, while tucking the body toward the inner side once more, and then stretch out, lying back in the floor with the hands over the head. You can start with stretches and warm ups, and then move toward a full body workout to achieve a stunning physique.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7:17:00Z</dcterms:created>
  <dc:creator> </dc:creator>
  <dc:description/>
  <cp:keywords/>
  <dc:language>en-US</dc:language>
  <cp:lastModifiedBy> </cp:lastModifiedBy>
  <dcterms:modified xsi:type="dcterms:W3CDTF">2006-06-25T17:51:00Z</dcterms:modified>
  <cp:revision>4</cp:revision>
  <dc:subject/>
  <dc:title>Getting Started in How to Achieve a Stunning Physique </dc:title>
</cp:coreProperties>
</file>